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next meeting of the Worcester County Conservation District will be held as a hybrid, Wednesday September 18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at 9:30am in person at Holden’s USDA Conference Room, 52 Boyden Road, and remotely via this Zoom link-</w:t>
      </w:r>
    </w:p>
    <w:p>
      <w:pPr>
        <w:pStyle w:val="TextBody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https://us02web.zoom.us/j/84876023486?pwd=MXgwbVkxcjBaalN6YmNDNDlheXkxZz09</w:t>
        </w:r>
      </w:hyperlink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:30am </w:t>
        <w:tab/>
        <w:t xml:space="preserve">Welcome 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9:35 </w:t>
        <w:tab/>
        <w:tab/>
        <w:t>Treasurer’s Report (voting item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9:40</w:t>
        <w:tab/>
        <w:tab/>
        <w:t>Secretary’s Report (voting item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45</w:t>
        <w:tab/>
        <w:tab/>
        <w:t>NRCS Report by District Conservationist Bob Purcell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55</w:t>
        <w:tab/>
        <w:tab/>
        <w:t xml:space="preserve">Administrator’s Report by Jennifer Mas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05</w:t>
        <w:tab/>
        <w:tab/>
        <w:t xml:space="preserve">Chairmans Repor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OEEA District grant program RF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nual Compilation Review and Income and Expense Reports Update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50</w:t>
        <w:tab/>
        <w:tab/>
        <w:t xml:space="preserve">Seedling Coordinator Report b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00</w:t>
        <w:tab/>
        <w:tab/>
        <w:t>Conservation Planner Report by Nat Bickf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20" w:firstLine="7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ld Business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720" w:firstLine="7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ew Business  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4"/>
        </w:rPr>
        <w:t xml:space="preserve">11:15            Adjour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54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2591142" o:spid="shape_0" fillcolor="silver" stroked="f" o:allowincell="f" style="position:absolute;margin-left:-1.65pt;margin-top:215.1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511300" cy="134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Kastarsnumratingsl1">
    <w:name w:val="ka_starsnumratingsl1"/>
    <w:qFormat/>
    <w:rPr>
      <w:sz w:val="18"/>
      <w:szCs w:val="18"/>
    </w:rPr>
  </w:style>
  <w:style w:type="character" w:styleId="Kacommentdate">
    <w:name w:val="ka_commentdate"/>
    <w:basedOn w:val="DefaultParagraphFont"/>
    <w:qFormat/>
    <w:rPr/>
  </w:style>
  <w:style w:type="character" w:styleId="Kaflag5">
    <w:name w:val="ka_flag5"/>
    <w:qFormat/>
    <w:rPr>
      <w:shd w:fill="auto" w:val="clear"/>
    </w:rPr>
  </w:style>
  <w:style w:type="character" w:styleId="Kacity">
    <w:name w:val="ka_city"/>
    <w:basedOn w:val="DefaultParagraphFont"/>
    <w:qFormat/>
    <w:rPr/>
  </w:style>
  <w:style w:type="character" w:styleId="Kastate">
    <w:name w:val="ka_state"/>
    <w:basedOn w:val="DefaultParagraphFont"/>
    <w:qFormat/>
    <w:rPr/>
  </w:style>
  <w:style w:type="character" w:styleId="Kacountry">
    <w:name w:val="ka_country"/>
    <w:basedOn w:val="DefaultParagraphFont"/>
    <w:qFormat/>
    <w:rPr/>
  </w:style>
  <w:style w:type="character" w:styleId="Kaaddfromemail1">
    <w:name w:val="ka_addfromemail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876023486?pwd=MXgwbVkxcjBaalN6YmNDNDlheXkx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48:00Z</dcterms:created>
  <dc:creator>lisa.trotto</dc:creator>
  <dc:description/>
  <cp:keywords/>
  <dc:language>en-US</dc:language>
  <cp:lastModifiedBy>Trotto, Lisa - FPAC-NRCS, MA</cp:lastModifiedBy>
  <cp:lastPrinted>2019-03-18T14:09:00Z</cp:lastPrinted>
  <dcterms:modified xsi:type="dcterms:W3CDTF">2024-07-15T19:50:00Z</dcterms:modified>
  <cp:revision>3</cp:revision>
  <dc:subject/>
  <dc:title>The next meeting of the Worcester County Conservation District will be held in the Holden office on:</dc:title>
</cp:coreProperties>
</file>