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next meeting of the Worcester County Conservation District will be held in person, Wednesday August 21</w:t>
      </w:r>
      <w:r>
        <w:rPr>
          <w:rFonts w:cs="Calibri" w:ascii="Calibri" w:hAnsi="Calibri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 xml:space="preserve"> at 9:30am at Donker Farm in Worcester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:30am </w:t>
        <w:tab/>
        <w:t>Welcome by Greater Worcester Land Trust Director Colin Novick. Followed by a tour of the farm and overview of GWLT and collaboration on future activ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00</w:t>
        <w:tab/>
        <w:tab/>
        <w:t>Monthly board meeting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1:05</w:t>
        <w:tab/>
        <w:tab/>
        <w:t>Treasurer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1:10</w:t>
        <w:tab/>
        <w:tab/>
        <w:t>Secretary’s Report (voting item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:15</w:t>
        <w:tab/>
        <w:tab/>
        <w:t>NRCS Report by District Conservationist Bob Purcell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25</w:t>
        <w:tab/>
        <w:tab/>
        <w:t xml:space="preserve">Administrator’s Report by Lisa Trot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:35</w:t>
        <w:tab/>
        <w:tab/>
        <w:t xml:space="preserve">Chairmans Repor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ational Budg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I Plan and Contracto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Healthy Soils Challenge Grant: Program Coordinato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ordinator for Fall Bulb and Spring Plant S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:15</w:t>
        <w:tab/>
        <w:tab/>
        <w:t>Conservation Planner Report by Nat Bickfo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ld Business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w Business 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:25            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54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2591142" o:spid="shape_0" fillcolor="silver" stroked="f" o:allowincell="f" style="position:absolute;margin-left:-1.65pt;margin-top:215.1pt;width:471.25pt;height:1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511300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Kastarsnumratingsl1">
    <w:name w:val="ka_starsnumratingsl1"/>
    <w:qFormat/>
    <w:rPr>
      <w:sz w:val="18"/>
      <w:szCs w:val="18"/>
    </w:rPr>
  </w:style>
  <w:style w:type="character" w:styleId="Kacommentdate">
    <w:name w:val="ka_commentdate"/>
    <w:basedOn w:val="DefaultParagraphFont"/>
    <w:qFormat/>
    <w:rPr/>
  </w:style>
  <w:style w:type="character" w:styleId="Kaflag5">
    <w:name w:val="ka_flag5"/>
    <w:qFormat/>
    <w:rPr>
      <w:shd w:fill="auto" w:val="clear"/>
    </w:rPr>
  </w:style>
  <w:style w:type="character" w:styleId="Kacity">
    <w:name w:val="ka_city"/>
    <w:basedOn w:val="DefaultParagraphFont"/>
    <w:qFormat/>
    <w:rPr/>
  </w:style>
  <w:style w:type="character" w:styleId="Kastate">
    <w:name w:val="ka_state"/>
    <w:basedOn w:val="DefaultParagraphFont"/>
    <w:qFormat/>
    <w:rPr/>
  </w:style>
  <w:style w:type="character" w:styleId="Kacountry">
    <w:name w:val="ka_country"/>
    <w:basedOn w:val="DefaultParagraphFont"/>
    <w:qFormat/>
    <w:rPr/>
  </w:style>
  <w:style w:type="character" w:styleId="Kaaddfromemail1">
    <w:name w:val="ka_addfromemail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47:00Z</dcterms:created>
  <dc:creator>lisa.trotto</dc:creator>
  <dc:description/>
  <cp:keywords/>
  <dc:language>en-US</dc:language>
  <cp:lastModifiedBy>Trotto, Lisa - FPAC-NRCS, MA</cp:lastModifiedBy>
  <cp:lastPrinted>2019-03-18T14:09:00Z</cp:lastPrinted>
  <dcterms:modified xsi:type="dcterms:W3CDTF">2024-07-15T19:47:00Z</dcterms:modified>
  <cp:revision>2</cp:revision>
  <dc:subject/>
  <dc:title>The next meeting of the Worcester County Conservation District will be held in the Holden office on:</dc:title>
</cp:coreProperties>
</file>